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firstLine="53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estaw szkolnych podręczników na rok szkolny 2014/2015</w:t>
      </w:r>
    </w:p>
    <w:p>
      <w:pPr>
        <w:pStyle w:val="TextBodyIndent"/>
        <w:spacing w:before="12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Gimnazjum im. ks. J. Woźniackiego w Rytrze    </w:t>
      </w:r>
      <w:r>
        <w:rPr>
          <w:rFonts w:cs="Bookman Old Style" w:ascii="Bookman Old Style" w:hAnsi="Bookman Old Style"/>
          <w:b/>
        </w:rPr>
        <w:t>33-343 Rytro 99</w:t>
      </w:r>
    </w:p>
    <w:p>
      <w:pPr>
        <w:pStyle w:val="TextBodyIndent"/>
        <w:spacing w:before="120" w:after="120"/>
        <w:ind w:firstLine="53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2640"/>
        <w:gridCol w:w="4619"/>
        <w:gridCol w:w="181"/>
        <w:gridCol w:w="2017"/>
        <w:gridCol w:w="2199"/>
        <w:gridCol w:w="198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p szkoły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imnazju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jęcia edukacyj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tuł i autor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dawnictw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umer dopuszczenia podręczni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eszyt ćwiczeń</w:t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76" w:leader="none"/>
                <w:tab w:val="center" w:pos="7270" w:leader="none"/>
              </w:tabs>
              <w:spacing w:before="120" w:after="120"/>
              <w:ind w:firstLine="539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LASA I</w:t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izyka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Świat  fizyki”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la uczniów gimnazjum cz.1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 redakcją  Barbary Sagnowskie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Wydawnictwo ZamK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1/1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Matematyka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Matematyka 1”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la gimnazjum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raca zbiorowa pod redakcją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łgorzaty Dobrowolskie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dańskie  Wydawnictwo Oświat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68/1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Historia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Śladami przeszłości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 do historii dla klasy 1 pod redakcją  Stanisława Rosza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 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60/1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Język polsk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To lubię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Podręcznik  do języka polskiego klasa 1 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ria Jędrychowska,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Zofia Agnieszka Kłaków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Wydawnictwo Edukacyjne  Krak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21/1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Zeszyt ćwiczeń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o lubię”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Język angielsk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lang w:val="en-US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lang w:val="en-US"/>
              </w:rPr>
              <w:t>Next Move2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  <w:t>C. Barraclough, K. Stannett, B. Michałows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ears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624/2/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ext move 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Workbook 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Język niemieck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Magnet 1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o języka niemieckiego klasa 1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iorgio Mot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LektorKlet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98/1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Ćwiczenia do podręcznika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gnet1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Religia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Spotykam Twoje Słowo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ks. P. Mąkos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udiu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Z-31-01/10-           LU-1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Ćwiczenia do podręcznika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Geografia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Planeta Nowa 1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.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la klasy 1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Roman Malarz, Dawid Szczypińs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7/1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Ćwiczenia do podręcznika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Biologia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Puls życia 1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łgorzata Jefimow, Marian Sękta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58/1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hemia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Chemia Nowej Ery”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część 1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Jan Kulawik, Teresa Kulawik, Maria Litwi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49/1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Muzyka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Muzyczny świat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 do muzyki klasa 1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Teresa  Wójc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c Edukac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38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nformatyka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Informatyka dla gimnazjum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la klasy 1-3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rażyna Ko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ig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708/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680"/>
        <w:gridCol w:w="4687"/>
        <w:gridCol w:w="2233"/>
        <w:gridCol w:w="2008"/>
        <w:gridCol w:w="2005"/>
      </w:tblGrid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76" w:leader="none"/>
                <w:tab w:val="center" w:pos="7270" w:leader="none"/>
              </w:tabs>
              <w:spacing w:before="120" w:after="120"/>
              <w:ind w:firstLine="539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KLASA I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Typ szkoły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Gimnazju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ajęcia edukacyjn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Tytuł i au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Wydawnictw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Numer dopuszczenia podręczni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eszyt ćwiczeń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izy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Świat  fizyki”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la uczniów gimnazjum cz.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 redakcją  Barbary Sagnowski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Wydawnictwo ZamK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1/2/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Matematy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Matematyka 2”</w:t>
              <w:br/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la klasy 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raca zbiorowa pod redakcją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łgorzaty  Dobrowolski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dańskie Wydawnictwo Oświatow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68/2/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---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Histor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Śladami przeszłości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Podręcznik  do historii dla klasy 2 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 redakcją  Stanisława Rosza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 E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60/2/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---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Język polsk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To lubię”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Podręcznik do języka polskiego klasa 2 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ria Jędrychowska,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Zofia Agnieszka Kłaków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Wydawnictwo Edukacyjne  Krak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21/2/20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Zeszyt ćwiczeń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o lubię”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Język angielsk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  <w:t>Michael Harris, David Mower,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  <w:t>Anna Sikorzyńska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New Exam Challenges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  <w:t>Wydawnictwo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  <w:t>Longm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  <w:t>342/3/2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  <w:t>------------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Język niemieck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Magnet 2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o języka niemieckiego klasa 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iorgio Mot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LektorKlet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98/2/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Ćwiczenia do podręcznika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gnet 2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Relig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Z Tobą idę przez życie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Ks. P. Mąko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udiu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Z-32-01/10-        LU-1/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Ćwiczenia do podręcznika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Geograf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Planeta Nowa 2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la klasy 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Roman Malarz, Dawid Szczypińs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7/2/20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Ćwiczenia do podręcznika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Biolog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Puls życia 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łgorzata Jefimow, Marian Sękt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58/2/20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hem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Chemia Nowej Ery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część 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Jan Kulawik, Teresa Kulawik,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ria Litw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49/2/20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Wiedza o społeczeństwi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Dziś i jutro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z ćwiczeniami dla gimnazjum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</w:rPr>
              <w:t>część 1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wona Janicka, Aleksandra Kucia,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Tomasz Maćkows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77/1/20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ajęcia techniczn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echnika w praktyce. Zajęcia mechaniczno-motoryzacyjne”.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z ćwiczeniami - klasa 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Waldemar Czyżews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96/2/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2639"/>
        <w:gridCol w:w="4619"/>
        <w:gridCol w:w="2199"/>
        <w:gridCol w:w="2199"/>
        <w:gridCol w:w="1983"/>
      </w:tblGrid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76" w:leader="none"/>
                <w:tab w:val="center" w:pos="7270" w:leader="none"/>
              </w:tabs>
              <w:spacing w:before="120" w:after="120"/>
              <w:ind w:firstLine="539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KLASA III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Typ szkoły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Gimnazju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ajęcia edukacyj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Tytuł i aut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Wydawnictw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Numer dopuszczenia podręczni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eszyt ćwiczeń</w:t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izyk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Świat  fizyki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la uczniów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imnazjum cz.3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 redakcją  Barbary Sagnowskie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Wydawnictwo ZamK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1/3/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Matematyk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Matematyka 3”</w:t>
              <w:br/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la gimnazjum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raca zbiorowa pod redakcją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łgorzaty  Dobrowolskie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dańskie  Wydawnictwo Oświat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68/03/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Histor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Śladami przeszłości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o historii dla klasy 3 pod redakcją Stanisława Rosza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60/3/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Język pols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To lubię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 do języka polskiego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klasa 3 gimnazjum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ria Jędrychowska,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Zofia Agnieszka Kłaków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Wydawnictwo Edukacyjne  Krak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21/3/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Zeszyt ćwiczeń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o lubię”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Język angiels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Repetytorium Gimnazjalne podręcznik do języka angielskiego poziom 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stawowy i rozszerzony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Rod Fricker, Jerzy Gaszewski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Tomasz Siuta, Marta Umi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ears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353/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…………………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Język niemiec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Magnet 3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o języka niemieckiego klasa 3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iorgio Mot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LektorKlet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98/3/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Ćwiczenia do podręcznika Magnet3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Wiedza o społeczeństwie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Dziś i jutro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z ćwiczeniami dla gimnazjum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</w:rPr>
              <w:t>część 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wona Janicka , Aleksandra Kucia,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Tomasz Maćko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77/2/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Relig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Żyję Twoją miłością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ks. P. Mąko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audiu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-33-01/10/LU-1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Ćwiczenia do podręcznika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Geograf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Planeta Nowa 3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dla klasy 3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riusz Szuber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7/3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Ćwiczenia do podręcznika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Biolog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Puls życia 3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ndrzej, Marian Sękta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58/3/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hem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>Chemia Nowej Ery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część 3”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Jan Kulawik, Teresa Kulawik,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ria Litwi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49/3/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lastyk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Kraina Sztuki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L. Frydzińska, B. Marcinko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Wydawnictwo Szkolne PW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54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Ćwiczenia do podręcznika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Edukacja dla bezpieczeństw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Żyję i działam bezpiecznie”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z ćwiczeniami 3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J. Słoma, G. Zając, G. Cebu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7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ajęcia technicz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echnika w praktyce. Zajęcia elektryczno-elektroniczne”.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odręcznik z ćwiczeniami - klasa 3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Waldemar Czyż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owa 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196/1/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-------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lang w:eastAsia="ar-SA"/>
        </w:rPr>
        <w:t>Uchwała nr 8 /2013/2014 z dnia 22.05.2014r.</w:t>
      </w:r>
    </w:p>
    <w:p>
      <w:pPr>
        <w:pStyle w:val="Normal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9:00Z</dcterms:created>
  <dc:creator>Sekretariat</dc:creator>
  <dc:description/>
  <cp:keywords/>
  <dc:language>en-US</dc:language>
  <cp:lastModifiedBy> </cp:lastModifiedBy>
  <cp:lastPrinted>2013-08-15T13:44:00Z</cp:lastPrinted>
  <dcterms:modified xsi:type="dcterms:W3CDTF">2014-06-16T06:41:00Z</dcterms:modified>
  <cp:revision>19</cp:revision>
  <dc:subject/>
  <dc:title>Gimnazjum im</dc:title>
</cp:coreProperties>
</file>